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71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Università degli Studi di Torino</w:t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16"/>
              </w:rPr>
              <w:t>Scuola di Medicina</w:t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</w:rPr>
              <w:t>Corso di Laurea in Infermieristica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.A.2016/2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GLESE SCIENTIFICO  3° An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IETTIVI FORMATIVI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 termine del 3° anno di corso lo studente deve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unicare verbalmente in inglese sia nelle situazioni generali che in quelle di ambito sanita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sedere le necessarie conoscenze della terminologia tecnica e medico-scientifica riguardante la profess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per tradurre dall’inglese un testo/articolo di carattere medico-scientifico da riviste scientifich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rendere le istruzioni tecniche contenute nei manuali di apparecchi e materiali sanit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sere in grado di discutere di un argomento scientifico, (e.g.: casi clinici, patologia, esperienza di tirocinio, un apparat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sere in grado di scrivere un abstract e/o relazione inerente la professio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TENUT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rante il corso si tratteranno i seguenti argomen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nzioni linguistiche orientate a tematiche sanitarie ed assistenzi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ssico specifico dell’ambiente medico-assistenzi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rofondimento delle tecniche e delle procedure infermieris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tture ed articoli riguardanti le varie malattie, procedure, apparati sia dai testi di riferimento che da Interne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nversazione e verifica della capacità dello studente di apprendere ed esporre l’argomento trattato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Arial" w:hAnsi="Arial" w:cs="Arial"/>
                <w:bCs w:val="false"/>
                <w:sz w:val="24"/>
                <w:lang w:eastAsia="en-US"/>
              </w:rPr>
            </w:pPr>
            <w:r>
              <w:rPr>
                <w:rFonts w:cs="Arial" w:ascii="Arial" w:hAnsi="Arial"/>
                <w:bCs w:val="false"/>
                <w:sz w:val="24"/>
                <w:lang w:eastAsia="en-US"/>
              </w:rPr>
              <w:t>TESTI DI RIFERIM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“</w:t>
            </w:r>
            <w:r>
              <w:rPr>
                <w:rFonts w:cs="Arial" w:ascii="Arial" w:hAnsi="Arial"/>
                <w:lang w:eastAsia="en-US"/>
              </w:rPr>
              <w:t>English on Call” – Edizioni Scienza Medica di L. Massari e M.J. Teriac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ranno inoltre forniti articoli presi da Internet e Riviste Scientifiche.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rerequisit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ssu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todi didattici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rante il corso verranno adottate le seguenti forme didattich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nsegnamento frontale orientato alla didattica interattiv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mprensione di lettura ed ascolto con esercizi inerente la comprensione, traduzioni ed analisi di testi con esercizi di domande vero/falso, gap fills e domande aperte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ercitazioni scritte ed orali con gli insegnanti dell’attività complementa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eastAsia="en-US"/>
              </w:rPr>
              <w:t>Modalità di verifica dell'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 prova scritta consiste i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eading and comprehension con domande aperte e domande a scelta multipl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mande aperte sul program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duzione, Gap fills e Use of English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 prova orale consiste i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posizione e discussione da parte dello studente di un caso clinico, patologia, malattia, intervento, terapia, et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Valutazione </w:t>
            </w:r>
            <w:r>
              <w:rPr>
                <w:rFonts w:cs="Arial" w:ascii="Arial" w:hAnsi="Arial"/>
                <w:lang w:eastAsia="en-US"/>
              </w:rPr>
              <w:t>(voto o idoneita’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oneit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po esame</w:t>
            </w:r>
            <w:r>
              <w:rPr>
                <w:rFonts w:cs="Arial" w:ascii="Arial" w:hAnsi="Arial"/>
                <w:lang w:eastAsia="en-US"/>
              </w:rPr>
              <w:t xml:space="preserve"> (scritto o oral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va Finale scritta ed orale con Idoneit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w1">
    <w:name w:val="hw1"/>
    <w:qFormat/>
    <w:rPr>
      <w:b/>
      <w:bCs/>
      <w:sz w:val="29"/>
      <w:szCs w:val="29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52:00Z</dcterms:created>
  <dc:creator>Valued Acer Customer</dc:creator>
  <dc:description/>
  <cp:keywords/>
  <dc:language>en-US</dc:language>
  <cp:lastModifiedBy>Federica Di Francesco</cp:lastModifiedBy>
  <dcterms:modified xsi:type="dcterms:W3CDTF">2016-10-05T13:56:00Z</dcterms:modified>
  <cp:revision>8</cp:revision>
  <dc:subject/>
  <dc:title>CORSO DI LAUREA IN INFERMIERISTICA</dc:title>
</cp:coreProperties>
</file>