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400"/>
      </w:tblGrid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SO DI LAUREA IN INFERMIERIST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A.2016/20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EGNAMENT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FORMATI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IETTIVI FORMATIV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ndere i concetti di base dell’informatic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gli strumenti informatici necessari per svolgere determinate funzion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il Personal Comput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ttare le informazioni con strumenti informatici idone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Excel per raccogliere e organizzare le informazion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e strutturare i dati necessarie per analizzare un fenomen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Excel per presentare i da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isporre un documento Word strutturat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isporre una presentazione in Power Poi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ndere come sono tutelati dalla legge i dati personal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e le modalità con cui devono essere raccolti e trattati i dati personali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NU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zione all’informatic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utilizzo degli strumenti informatici in ambito lavorativo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ttrezzature ed infrastrutture informatich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ftware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omponenti fisiche e logiche di un Personal Computer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unzioni di base del Personal Computer e come utilizzarl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icurezza del Personal Computer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organizzazione dei dati e delle informazion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elementi fisici che contengono i dat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interscambio di informazioni tramite gli strumenti informatic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unzioni principali di Excel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zione dei dati in Excel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unzioni statistiche e i grafici in Excel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accolta dei dati finalizzata ad una ricerca o alla valutazione di un fenomeno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pplicazione di funzioni o altri metodi per l’analisi dei dati raccolt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resentazione dei dati tramite Excel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e contenuti di un documento Wor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resentazioni in Power Point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utela dei dati personali (privacy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gliere e trattare i dati secondo privacy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icurezza informatica dei dati e la tutela della privacy</w:t>
            </w:r>
          </w:p>
        </w:tc>
      </w:tr>
      <w:tr>
        <w:trPr>
          <w:trHeight w:val="2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STI DI RIFERIMENTO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EREQUISITI 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o</w:t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todi didattic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i front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lavori a grupp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(in aula informatica)</w:t>
            </w:r>
          </w:p>
        </w:tc>
      </w:tr>
      <w:tr>
        <w:trPr>
          <w:trHeight w:val="40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alità di verifica dell'apprendimento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erifiche anche in itinere con prove scritte basate sullo svolgimento di esercizi e con domande a risposta chiusa e aperta</w:t>
            </w:r>
          </w:p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alutazione </w:t>
            </w:r>
            <w:r>
              <w:rPr>
                <w:rFonts w:cs="Arial" w:ascii="Arial Narrow" w:hAnsi="Arial Narrow"/>
                <w:sz w:val="20"/>
                <w:szCs w:val="20"/>
              </w:rPr>
              <w:t>(voto o idoneita’)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ità</w:t>
            </w:r>
          </w:p>
        </w:tc>
      </w:tr>
      <w:tr>
        <w:trPr>
          <w:trHeight w:val="40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po esam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critto o oral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a scritt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i/>
      <w:iCs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Productlabel">
    <w:name w:val="product_label"/>
    <w:basedOn w:val="Carpredefinitoparagrafo"/>
    <w:qFormat/>
    <w:rPr/>
  </w:style>
  <w:style w:type="character" w:styleId="Producttext">
    <w:name w:val="product_text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8:00Z</dcterms:created>
  <dc:creator>gmenarel</dc:creator>
  <dc:description/>
  <cp:keywords/>
  <dc:language>en-US</dc:language>
  <cp:lastModifiedBy>Federica Di Francesco</cp:lastModifiedBy>
  <cp:lastPrinted>2011-07-11T14:12:00Z</cp:lastPrinted>
  <dcterms:modified xsi:type="dcterms:W3CDTF">2016-10-05T09:28:00Z</dcterms:modified>
  <cp:revision>31</cp:revision>
  <dc:subject/>
  <dc:title>GRUPPI DI LAVORO PER PROGRAMMI</dc:title>
</cp:coreProperties>
</file>