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ODULO A)</w:t>
      </w:r>
    </w:p>
    <w:p>
      <w:pPr>
        <w:pStyle w:val="Normal"/>
        <w:spacing w:lineRule="auto" w:line="288" w:before="0" w:after="113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26"/>
          <w:szCs w:val="26"/>
        </w:rPr>
        <w:t>Percorso di autorizzazione allo svolgimento di indagini/studi finalizzati all'elaborazione della Tesi del:</w:t>
      </w:r>
    </w:p>
    <w:p>
      <w:pPr>
        <w:pStyle w:val="Normal"/>
        <w:spacing w:lineRule="auto" w:line="288" w:before="0" w:after="113"/>
        <w:jc w:val="both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>Corso di Laurea in Infermieristica</w:t>
      </w:r>
    </w:p>
    <w:p>
      <w:pPr>
        <w:pStyle w:val="Normal"/>
        <w:spacing w:lineRule="auto" w:line="288" w:before="0" w:after="113"/>
        <w:jc w:val="both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>Corso di Laurea Magistrale in Scienze Infermieristiche ed Ostetriche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>Corso di Laurea  …………………………………………………………………………..……</w:t>
      </w:r>
    </w:p>
    <w:p>
      <w:pPr>
        <w:pStyle w:val="Normal"/>
        <w:spacing w:lineRule="auto" w:line="288" w:before="0" w:after="113"/>
        <w:jc w:val="both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Università …………………….……………………………………………………………….….</w:t>
      </w:r>
    </w:p>
    <w:p>
      <w:pPr>
        <w:pStyle w:val="Normal"/>
        <w:spacing w:lineRule="auto" w:line="288" w:before="0" w:after="11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>Master in ……………………………………………………………………………...……….....</w:t>
      </w:r>
    </w:p>
    <w:p>
      <w:pPr>
        <w:pStyle w:val="Normal"/>
        <w:spacing w:lineRule="auto" w:line="288" w:before="0" w:after="113"/>
        <w:jc w:val="both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>Università …………………….………………………………………………………………..….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>Altro …………………………………………………………………………………………...…..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………………………………………………………………...……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13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ome dello studente</w:t>
      </w:r>
      <w:r>
        <w:rPr>
          <w:rFonts w:cs="Arial" w:ascii="Arial" w:hAnsi="Arial"/>
          <w:i/>
          <w:sz w:val="20"/>
          <w:szCs w:val="20"/>
        </w:rPr>
        <w:t xml:space="preserve"> ……………….…………………………………………………...………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apito telefonico ………………………………………………………..………………….…….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ome del Relatore</w:t>
      </w:r>
      <w:r>
        <w:rPr>
          <w:rFonts w:cs="Arial" w:ascii="Arial" w:hAnsi="Arial"/>
          <w:i/>
          <w:sz w:val="20"/>
          <w:szCs w:val="20"/>
        </w:rPr>
        <w:t xml:space="preserve">  ……………………..………………………………………………...………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cs="Arial" w:ascii="Arial" w:hAnsi="Arial"/>
          <w:i/>
          <w:sz w:val="20"/>
          <w:szCs w:val="20"/>
        </w:rPr>
        <w:t>Recapito telefonico …………………………………………………………………………….…….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288" w:before="0" w:after="113"/>
        <w:jc w:val="both"/>
        <w:rPr>
          <w:rFonts w:ascii="Wingdings" w:hAnsi="Wingdings" w:eastAsia="Wingdings" w:cs="Wingdings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Per l'indagine si è contattato 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>il Coordinatore/i Coordinatori ………………………………….……………………………………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ella S.C./ delle SS.CC. ………………………………………………………………………………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che ha/hanno espresso parere favorevole</w:t>
        <w:tab/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SI</w:t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NO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  <w:t>il Direttore/i Direttori ………………………………………………………………………………….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13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della S.C./ delle SS.CC. ……………………………….……………………………………………</w:t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13"/>
        <w:jc w:val="both"/>
        <w:rPr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che ha/hanno espresso parere favorevole</w:t>
        <w:tab/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SI</w:t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 xml:space="preserve"> NO</w:t>
      </w:r>
    </w:p>
    <w:p>
      <w:pPr>
        <w:pStyle w:val="Normal"/>
        <w:spacing w:lineRule="auto" w:line="288" w:before="0" w:after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113"/>
        <w:jc w:val="both"/>
        <w:rPr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I dati raccolti verranno trattati ai sensi del REGOLAMENTO (UE) 2016/679 DEL PARLAMENTO EUROPEO E DEL CONSIGLIO del 27 aprile 2016,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spacing w:lineRule="auto" w:line="288" w:before="0" w:after="1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INOSSI DELLO STUDIO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la Tesi/Elaborato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9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i e metodi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 di indagine/raccolta dati (allegare se necessario)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 attesi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Relatore                                                                             Firma dello/della studente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                                                                  …………………………………</w:t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113"/>
        <w:rPr/>
      </w:pPr>
      <w:r>
        <w:rPr/>
        <w:t>Firl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360" w:top="2157" w:footer="596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39115</wp:posOffset>
          </wp:positionV>
          <wp:extent cx="1482090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right="-4554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28600</wp:posOffset>
          </wp:positionV>
          <wp:extent cx="6831330" cy="1564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156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580" w:right="-4554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80" w:right="-4554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Gonzole 10  –  10043  Orbassano  TORINO</w:t>
    </w:r>
  </w:p>
  <w:p>
    <w:pPr>
      <w:pStyle w:val="Normal"/>
      <w:ind w:left="5580" w:right="-4554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entralino tel.+39 011.90261 – fax +39 011.9026602</w:t>
    </w:r>
  </w:p>
  <w:p>
    <w:pPr>
      <w:pStyle w:val="Normal"/>
      <w:ind w:left="5580" w:right="-4554" w:hanging="0"/>
      <w:jc w:val="both"/>
      <w:rPr>
        <w:sz w:val="18"/>
        <w:szCs w:val="18"/>
      </w:rPr>
    </w:pPr>
    <w:r>
      <w:rPr>
        <w:rFonts w:cs="Arial" w:ascii="Arial" w:hAnsi="Arial"/>
        <w:i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urp@sanluigi.piemonte.it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Normal"/>
      <w:jc w:val="both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 xml:space="preserve">              Cod. Fisc  95501020010  –  P.I. 02698540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p@sanluigi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7:00Z</dcterms:created>
  <dc:creator>Publications Office</dc:creator>
  <dc:description/>
  <cp:keywords/>
  <dc:language>en-US</dc:language>
  <cp:lastModifiedBy>Federica Di Francesco</cp:lastModifiedBy>
  <cp:lastPrinted>2018-04-09T10:52:00Z</cp:lastPrinted>
  <dcterms:modified xsi:type="dcterms:W3CDTF">2021-10-04T13:17:00Z</dcterms:modified>
  <cp:revision>2</cp:revision>
  <dc:subject/>
  <dc:title>REGOLAMENTO  (UE)  2016/  679  DEL  PARLAMENTO  EUROPEO  E  DEL  CONSIGLIO  -  del  27  aprile  2016  -  relativo  alla  protezione  delle  persone  fisiche  con  riguardo  al  trattamento  dei  dati  personali,  nonché  alla  libera  circolazione  di  tali  dati  e  che  abroga  la  direttiva  95/  46/  CE  (regolamento  generale  sulla  protezione  dei  dati)</dc:title>
</cp:coreProperties>
</file>